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>nº 1329, de 2020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1765</wp:posOffset>
                </wp:positionH>
                <wp:positionV relativeFrom="paragraph">
                  <wp:posOffset>55880</wp:posOffset>
                </wp:positionV>
                <wp:extent cx="3179445" cy="159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15906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possibilidade de retirar COM URGÊNCIA o veículo abandonado, de placas DDA 1798, na Avenida Harry Forssel, próximo do nº 290, localizado no Bairro Belas Artes, o mesmo se encontra no referido local há mais de 8 meses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0.35pt;height:125.25pt;mso-wrap-distance-left:9.05pt;mso-wrap-distance-right:9.05pt;mso-wrap-distance-top:0pt;mso-wrap-distance-bottom:0pt;margin-top:4.4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possibilidade de retirar COM URGÊNCIA o veículo abandonado, de placas DDA 1798, na Avenida Harry Forssel, próximo do nº 290, localizado no Bairro Belas Artes, o mesmo se encontra no referido local há mais de 8 meses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268"/>
        <w:jc w:val="both"/>
        <w:rPr/>
      </w:pPr>
      <w:r>
        <w:rPr>
          <w:rFonts w:cs="Arial"/>
        </w:rPr>
        <w:t>Indico, através da Mesa, ao Senhor Prefeito Marco Aurélio Gomes,</w:t>
      </w:r>
      <w:r>
        <w:rPr/>
        <w:t xml:space="preserve"> a possibilidade de retirar COM URGÊNCIA o veículo abandonado, de placas DDA 1798, na Avenida Harry Forssel, próximo do nº 290, localizado no Bairro Belas Artes, o mesmo se encontra no referido local há mais de 8 meses.</w:t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26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Justificativa:</w:t>
      </w:r>
    </w:p>
    <w:p>
      <w:pPr>
        <w:pStyle w:val="Normal"/>
        <w:ind w:firstLine="226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  <w:t>A presente propositura visa atender reclamações de vários moradores que se sentem incomodados com aquele abandono, pois poderão ocorrer vários outros se providências não forem tomadas, transformando o local em depósito de carcaças.</w:t>
      </w:r>
    </w:p>
    <w:p>
      <w:pPr>
        <w:pStyle w:val="Normal"/>
        <w:jc w:val="center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jc w:val="center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333333"/>
        </w:rPr>
        <w:t>Sala “D. Idílio José Soares”, em 30 de novembro de 2020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Alder Ferreira Valadã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25:00Z</dcterms:created>
  <dc:creator>user</dc:creator>
  <dc:description/>
  <cp:keywords/>
  <dc:language>en-US</dc:language>
  <cp:lastModifiedBy>Gabriele de Souza Silva</cp:lastModifiedBy>
  <cp:lastPrinted>2020-11-25T12:28:00Z</cp:lastPrinted>
  <dcterms:modified xsi:type="dcterms:W3CDTF">2020-12-01T15:25:00Z</dcterms:modified>
  <cp:revision>3</cp:revision>
  <dc:subject/>
  <dc:title>PREFEITURA MUNICIPAL DE ITANHAÉM</dc:title>
</cp:coreProperties>
</file>